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939-200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 сентября 2024 года                                                                  г. Нефтеюга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 (ХМАО-Югра, г</w:t>
      </w:r>
      <w:r>
        <w:rPr>
          <w:iCs/>
          <w:sz w:val="28"/>
          <w:szCs w:val="28"/>
        </w:rPr>
        <w:t>. Нефтеюганск, ул.Сургутская, 10),</w:t>
      </w:r>
      <w:r>
        <w:rPr>
          <w:sz w:val="28"/>
          <w:szCs w:val="28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ракшина Г.Ф., * года рождения, уроженца *, работающего в *, зарегистрированного и проживающего по адресу: *, в/у *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3 ст. 12.1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аракшин Г.Ф., 03.06.2024 в 16-37 час., на регулируемом светофором пешеходном переходе на ул.Сургутская, 12 г.Нефтеюганска ХМАО-Югры, управляя а/м Тойота Ланд Крузер г/н *, осуществил проезд  на запрещающий красный сигнал светофора, чем нарушил п. 6.2 Правил дорожного движения Российской Федерации, утвержденных постановлением Правительства Российской Федерации от 23.10.1993 № 1090, будучи 07.08.2023 привлеченным к административной ответственности по ч.1 ст.12.12 Кодекса РФ об административных правонарушениях (постановление вступило в законную силу 19.08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ракшин Г.Ф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правонарушением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и изучив материалы дела, суд приходит к выводу, что в его действиях имеются квалифицирующие признаки состава административного правонарушения, предусмотренного ч. 3 ст. 12.12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6.2 Правил дорожного движения Российской Федерации, утвержденных Постановлением Совета Министров - Правительства РФ от 23.10.1993 г. N 1090, красный сигнал светофора, в том числе мигающий, запрещае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.13 Правил дорожного движения РФ, при запрещающем сигнале светофора водители должны остановиться перед стоп-линией, а при ее отсутствии на перекрестке - перед пересекаемой проезжей частью, не создавая помех транспортным средствам и пешеходам, движение которых разре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декса РФ об административных правонарушениях, за исключением случаев, предусмотренных ч. 1 ст.12.10 Кодекса РФ об административных правонарушениях и ч. 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истемного толкования норм ч. 3 ст. 12.12 Кодекса РФ об административных правонарушениях следует, что ответственность наступает за повторное совершение указанного правонарушения. Таким образом, квалификация административного правонарушения по ч. 3 ст.12.12 Кодекса РФ об административных правонарушениях имеет место в случаях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иновность Фаракшин Г.Ф. в совершении административного правонарушения, предусмотренного ч. 3 ст. 12.12 Кодекса РФ об административных правонарушениях,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ом по делу об административном правонарушении 86 ХМ № 426591 от 03.06.2024.</w:t>
      </w:r>
      <w:r>
        <w:rPr/>
        <w:t xml:space="preserve"> </w:t>
      </w:r>
      <w:r>
        <w:rPr>
          <w:sz w:val="28"/>
          <w:szCs w:val="28"/>
        </w:rPr>
        <w:t>В данном протоколе имеется собственноручная подпись Фаракшина Г.Ф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остановления от 07.08.2023, согласно которого Фаракшин Г.Ф. привлечен к административной ответственности с назначением наказания в виде штрафа в размере 1000 рублей за совершение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19.08.202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точкой операций с ВУ, срок действия до 14.03.2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портом ст.инспектора ДПС К. от 03.06.2024, подтверждающего факт проезда автомобиля под управлением Фаракшина Г.Ф. регулируемого пешеходного перехода на запрещающий красный сигнал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о делу об административном правонарушении от 07.08.2023, которым Фаракшин Г.Ф. привлечен к административной ответственности по ч. 1 ст.12.12 Кодекса РФ об административных правонарушениях и подвергнут административному наказанию в виде штрафа в размере 1 000 руб. не обжаловалось, не отменено, не изменено, вступило в законную силу 19.08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ывая, что срок, в течение которого Фаракшин Г.Ф. считается подвергнутым административному наказанию, назначенному по постановлению по делу об административном правонарушении от 24.03.2023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Фаракшина Г.Ф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. В соответствии со ст. 4.3 Кодекса РФ об административных правонарушениях, суд учитывает наличие отягчающего вину обстоятельства - повторное совершение однородных административных правонарушений, предусмотренных гл. 12 КоАП РФ в период, когда лицо считалось подвергнутым административному наказанию в соответствии со статьей 4.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 4.2 КоАП РФ суд обстоятельств, смягчающих административную ответственность,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Фаракшина Г.Ф.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402900045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: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